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Requeriment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427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09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52705</wp:posOffset>
                </wp:positionV>
                <wp:extent cx="3413760" cy="1186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118618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Solicita ao Executivo,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informações acerca do quadro de profissionais da área de Saúde da Prefeitura Municipal de Itanhaém nos cargos de provimento em comissão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68.8pt;height:93.4pt;mso-wrap-distance-left:9.05pt;mso-wrap-distance-right:9.05pt;mso-wrap-distance-top:0pt;mso-wrap-distance-bottom:0pt;margin-top:4.15pt;mso-position-vertical-relative:text;margin-left:19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Solicita ao Executivo,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informações acerca do quadro de profissionais da área de Saúde da Prefeitura Municipal de Itanhaém nos cargos de provimento em comissão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 xml:space="preserve">Requeiro a Mesa, ouvido o Plenário, seja expedido ofício ao Senhor Prefeito, Dr. João Carlos Forssell, solicitando que informe a esta Casa de Leis através da </w:t>
      </w:r>
      <w:r>
        <w:rPr>
          <w:color w:val="000000"/>
        </w:rPr>
        <w:t>Secretaria de Saúde para que encaminhe as seguintes informações:</w:t>
      </w:r>
    </w:p>
    <w:p>
      <w:pPr>
        <w:pStyle w:val="Normal"/>
        <w:ind w:firstLine="2835"/>
        <w:jc w:val="both"/>
        <w:rPr>
          <w:color w:val="000000"/>
        </w:rPr>
      </w:pPr>
      <w:r>
        <w:rPr>
          <w:color w:val="000000"/>
        </w:rPr>
        <w:t>- Nomes de todos os funcionários em cargo de provimento em comissão da área da Saúde que prestam serviços para a Prefeitura Municipal de Itanhaém;</w:t>
      </w:r>
    </w:p>
    <w:p>
      <w:pPr>
        <w:pStyle w:val="Normal"/>
        <w:ind w:firstLine="2835"/>
        <w:jc w:val="both"/>
        <w:rPr/>
      </w:pPr>
      <w:r>
        <w:rPr>
          <w:color w:val="000000"/>
        </w:rPr>
        <w:t>- Quais dias da semana, local e principalmente horário de atendimento de cada um deles.</w:t>
      </w:r>
    </w:p>
    <w:p>
      <w:pPr>
        <w:pStyle w:val="Normal"/>
        <w:ind w:firstLine="2835"/>
        <w:jc w:val="both"/>
        <w:rPr>
          <w:color w:val="000000"/>
        </w:rPr>
      </w:pPr>
      <w:r>
        <w:rPr>
          <w:color w:val="000000"/>
        </w:rPr>
        <w:t>Tal requerimento tem por finalidade sanar dúvidas apresentadas a este vereador por populares, pois os cidadãos residentes do nosso município ao chegarem para serem atendidos recebem respostas de que os profissionais da Saúde não estão atendendo naquele momento.</w:t>
      </w:r>
    </w:p>
    <w:p>
      <w:pPr>
        <w:pStyle w:val="Normal"/>
        <w:ind w:firstLine="2835"/>
        <w:jc w:val="both"/>
        <w:rPr>
          <w:color w:val="000000"/>
        </w:rPr>
      </w:pPr>
      <w:r>
        <w:rPr>
          <w:color w:val="000000"/>
        </w:rPr>
        <w:t>Assim resolvemos elaborar o presente requerimento, para analisar o horário de atendimento e a quantidade de funcionários em cargo de comissão que prestam serviços para nossa municipalidade.</w:t>
      </w:r>
    </w:p>
    <w:p>
      <w:pPr>
        <w:pStyle w:val="Normal"/>
        <w:ind w:firstLine="2835"/>
        <w:jc w:val="both"/>
        <w:rPr/>
      </w:pPr>
      <w:r>
        <w:rPr>
          <w:color w:val="000000"/>
        </w:rPr>
        <w:t xml:space="preserve">Em atenção aos termos do GP 971/2009 de autoria do ilustre Prefeito em exercício Sr. Ruy Santos, obtendo informações prestadas pela Secretaria Municipal da Saúde, onde encaminha somente a relação contendo a carga horária e dias da semana de cada servidor, não atendendo a questão em relação ao </w:t>
      </w:r>
      <w:r>
        <w:rPr>
          <w:b/>
          <w:color w:val="000000"/>
        </w:rPr>
        <w:t>horário de atendimento</w:t>
      </w:r>
      <w:r>
        <w:rPr>
          <w:color w:val="000000"/>
        </w:rPr>
        <w:t xml:space="preserve"> (período), conforme Requerimento de nº 355, de 13 de Outubro de 2009 de autoria deste vereador que subscreve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Sala “D. Idílio José Soares”, em 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16 de Novembro de 2009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Cícero Cassimiro Domingos  (KAKULÉ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2:20:00Z</dcterms:created>
  <dc:creator>user</dc:creator>
  <dc:description/>
  <cp:keywords/>
  <dc:language>en-US</dc:language>
  <cp:lastModifiedBy>expediente</cp:lastModifiedBy>
  <cp:lastPrinted>2009-11-13T13:47:00Z</cp:lastPrinted>
  <dcterms:modified xsi:type="dcterms:W3CDTF">2009-11-13T16:10:00Z</dcterms:modified>
  <cp:revision>41</cp:revision>
  <dc:subject/>
  <dc:title>PREFEITURA MUNICIPAL DE ITANHAÉM</dc:title>
</cp:coreProperties>
</file>